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943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NOLEGGIO AUTOBUS CON CONDUCENTE  </w:t>
        <w:tab/>
        <w:tab/>
        <w:tab/>
        <w:tab/>
        <w:tab/>
        <w:tab/>
        <w:t>mod. 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Cancellazione volontaria  </w:t>
      </w:r>
    </w:p>
    <w:p>
      <w:pPr>
        <w:pStyle w:val="TextBody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13"/>
        <w:gridCol w:w="570"/>
        <w:gridCol w:w="813"/>
        <w:gridCol w:w="2268"/>
        <w:gridCol w:w="68"/>
      </w:tblGrid>
      <w:tr>
        <w:trPr>
          <w:trHeight w:val="249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5530</wp:posOffset>
                      </wp:positionH>
                      <wp:positionV relativeFrom="paragraph">
                        <wp:posOffset>26035</wp:posOffset>
                      </wp:positionV>
                      <wp:extent cx="1681480" cy="736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. 1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euro 16,0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58pt;mso-wrap-distance-left:9.05pt;mso-wrap-distance-right:9.05pt;mso-wrap-distance-top:0pt;mso-wrap-distance-bottom:0pt;margin-top:2.05pt;mso-position-vertical-relative:text;margin-left:-2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1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uro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 di IMPERIA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ficio Trasporti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le Matteotti n. 14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10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ERIA (I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GGETTO:  </w:t>
            </w:r>
          </w:p>
        </w:tc>
        <w:tc>
          <w:tcPr>
            <w:tcW w:w="843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corpodeltesto2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LEGGIO AUTOBUS CON CONDUCENTE </w:t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cellazione dal Registro Regionale di cui all’art. 32 L.R. 25/2007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 nato a  ___________________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Cs w:val="18"/>
        </w:rPr>
        <w:t>il _________________________________ e residente in 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________________________________________ n. _________ cittadinanza 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16"/>
          <w:szCs w:val="16"/>
        </w:rPr>
        <w:t xml:space="preserve">in qualità di </w:t>
      </w:r>
      <w:r>
        <w:rPr/>
        <w:t>(barrare l’ipotesi che ricorre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</w:tblGrid>
      <w:tr>
        <w:trPr>
          <w:trHeight w:val="421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428056114"/>
            <w:bookmarkStart w:id="1" w:name="__Fieldmark__0_1428056114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tolare della ditta individual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428056114"/>
            <w:bookmarkStart w:id="3" w:name="__Fieldmark__1_1428056114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egale rappresentante della società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denominata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 in ______________________________________________________ Prov. ____________ Cap  __________ Vi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principale organizzazione aziendale in _____________________________ Prov. 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 Via 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efonico : _______________________________________fax 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_   P.E.C.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______________________________________ P.I. _________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Verdana" w:ascii="Verdana" w:hAnsi="Verdana"/>
          <w:b w:val="false"/>
          <w:i w:val="false"/>
          <w:sz w:val="18"/>
        </w:rPr>
        <w:t>Autorizzata all’esercizio dell’attività di noleggio autobus con conducente con provvedimento dirigenziale  ______________ del ________________________</w:t>
      </w:r>
    </w:p>
    <w:p>
      <w:pPr>
        <w:pStyle w:val="Heading5"/>
        <w:spacing w:lineRule="auto" w:line="360"/>
        <w:jc w:val="center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HIEDE</w:t>
        <w:br/>
        <w:t>AI SENSI DELL’ART. 1.2  DELLA D.G.R. N. 277 DEL 21/03/2008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ANCELLAZIONE DAL REGISTRO REGIONALE DI CUI ALL’ART. 32 DELLA L.R. 25/200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in corso di validit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certificazione relativa ai veicoli e alle cause di cancellazion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cessione d’azienda: fotocopia atto di cessione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Attestazione del versamento </w:t>
      </w:r>
      <w:r>
        <w:rPr>
          <w:rFonts w:cs="Arial" w:ascii="Arial" w:hAnsi="Arial"/>
          <w:color w:val="000000"/>
        </w:rPr>
        <w:t xml:space="preserve">effettuato tramite pagoPA come indicato sul portale dell'Ente all'indirizzo </w:t>
      </w:r>
      <w:hyperlink r:id="rId3">
        <w:r>
          <w:rPr>
            <w:rStyle w:val="InternetLink"/>
            <w:rFonts w:cs="Arial" w:ascii="Arial" w:hAnsi="Arial"/>
            <w:color w:val="000000"/>
          </w:rPr>
          <w:t>www.provincia.imperia.it/pagoPA</w:t>
        </w:r>
      </w:hyperlink>
      <w:r>
        <w:rPr>
          <w:rFonts w:cs="Arial" w:ascii="Arial" w:hAnsi="Arial"/>
          <w:color w:val="000000"/>
        </w:rPr>
        <w:t xml:space="preserve"> selezionando "Trasporti - Diritti di segreteria" per l’importo di E.3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Firma _____________________________ </w:t>
      </w:r>
      <w:r>
        <w:br w:type="page"/>
      </w:r>
    </w:p>
    <w:p>
      <w:pPr>
        <w:pStyle w:val="Heading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LEGGIO CON CONDUCENTE - Dichiarazione sostitutiva allegata alla cancellazione </w:t>
        <w:tab/>
        <w:tab/>
        <w:tab/>
        <w:t>mod. 5</w:t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I SOSTITUTIVE DI CERTIFICAZIO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.P.R. 445 del 28 dicembre 2000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 nato a  ___________________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Cs w:val="18"/>
        </w:rPr>
        <w:t>il _________________________________ e residente in 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Via _____________________________________________________________________ n. _________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18"/>
          <w:szCs w:val="18"/>
        </w:rPr>
        <w:t xml:space="preserve">in qualità di </w:t>
      </w:r>
      <w:r>
        <w:rPr/>
        <w:t>(barrare l’ipotesi che ricorre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</w:tblGrid>
      <w:tr>
        <w:trPr>
          <w:trHeight w:val="421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428056114"/>
            <w:bookmarkStart w:id="5" w:name="__Fieldmark__2_1428056114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tolare della ditta individual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428056114"/>
            <w:bookmarkStart w:id="7" w:name="__Fieldmark__3_1428056114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egale rappresentante della società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denominata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 in ______________________________________________________ Prov. ____________ Cap  __________ Via 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delle sanzioni penali, nel caso di dichiarazioni non veritiere, di formazione o uso di atti falsi,  richiamate dall’art. 76 del D.P.R. 445 del 28 dicembre 20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ai fini della cancellazione</w:t>
      </w:r>
    </w:p>
    <w:p>
      <w:pPr>
        <w:pStyle w:val="Corpodeltesto3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 xml:space="preserve">Di aver alienato i seguenti autobus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9"/>
        <w:gridCol w:w="327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a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a ditt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00" w:after="10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più alcun veicolo in disponibilità;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Che la cancellazione dal Registro Giornale viene richiesta a seguito di: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357" w:firstLine="6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sione d’azienda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357" w:firstLine="6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esso del titolare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357" w:firstLine="6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sazione delle attività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ind w:left="357" w:firstLine="6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sferimento in altra provin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00" w:after="100"/>
        <w:ind w:left="357" w:firstLine="6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 motivo (specificare) __________________________________________</w:t>
      </w:r>
    </w:p>
    <w:p>
      <w:pPr>
        <w:pStyle w:val="Normal"/>
        <w:widowControl w:val="false"/>
        <w:spacing w:before="100" w:after="1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. originale autorizzazione provinciale allo svolgimento dell’attività di noleggio autobus con conducente;</w:t>
      </w:r>
    </w:p>
    <w:p>
      <w:pPr>
        <w:pStyle w:val="Normal"/>
        <w:ind w:left="142" w:hanging="142"/>
        <w:rPr/>
      </w:pPr>
      <w:r>
        <w:rPr>
          <w:rFonts w:cs="Verdana" w:ascii="Verdana" w:hAnsi="Verdana"/>
          <w:sz w:val="16"/>
          <w:szCs w:val="16"/>
        </w:rPr>
        <w:t>-. copia delle carte di circolazione degli autobus annullate dal DTT o copia delle carte di circolazione intestate ai nuovi  proprietari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Verdana" w:ascii="Verdana" w:hAnsi="Verdana"/>
          <w:sz w:val="16"/>
          <w:szCs w:val="16"/>
        </w:rPr>
        <w:t>-. copia certificati di proprietà aggiornati con il passaggio di proprietà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Verdana" w:ascii="Verdana" w:hAnsi="Verdana"/>
          <w:sz w:val="16"/>
          <w:szCs w:val="16"/>
        </w:rPr>
        <w:t>-. copia della fatture di vendita degli autobu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rPr>
          <w:sz w:val="16"/>
        </w:rPr>
      </w:pPr>
      <w:r>
        <w:rPr/>
        <w:t>Dichiaro di essere informato, ai sensi e per gli effetti di cui al G.D.P.R. 679/2016 (Regolamento generale sulla protezione dei dati)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37" w:hRule="atLeast"/>
        </w:trPr>
        <w:tc>
          <w:tcPr>
            <w:tcW w:w="4889" w:type="dxa"/>
            <w:tcBorders/>
            <w:vAlign w:val="bottom"/>
          </w:tcPr>
          <w:p>
            <w:pPr>
              <w:pStyle w:val="Endnot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uogo e data __________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End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709" w:right="155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hanging="1276"/>
    </w:pPr>
    <w:rPr>
      <w:rFonts w:ascii="Bookman Old Style" w:hAnsi="Bookman Old Style" w:cs="Bookman Old Style"/>
      <w:b/>
      <w:i/>
    </w:rPr>
  </w:style>
  <w:style w:type="paragraph" w:styleId="Rientrocorpodeltesto2">
    <w:name w:val="Rientro corpo del testo 2"/>
    <w:basedOn w:val="Normal"/>
    <w:qFormat/>
    <w:pPr>
      <w:ind w:left="567" w:hanging="425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imperia.it/pag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3:00Z</dcterms:created>
  <dc:creator>Uffici Sede Centrale</dc:creator>
  <dc:description/>
  <cp:keywords/>
  <dc:language>en-US</dc:language>
  <cp:lastModifiedBy>Oreglia Paola</cp:lastModifiedBy>
  <cp:lastPrinted>2009-08-07T13:59:00Z</cp:lastPrinted>
  <dcterms:modified xsi:type="dcterms:W3CDTF">2021-10-27T09:24:00Z</dcterms:modified>
  <cp:revision>4</cp:revision>
  <dc:subject/>
  <dc:title>DOMANDA FAC-SIMILE PER LICENZA CONTO</dc:title>
</cp:coreProperties>
</file>