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>AMMINISTRAZIONE PROVINCIALE DI IMPE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3261"/>
      </w:tblGrid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TARE COMPLESSIVO DEL DEBI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IMPRESE CREDITRICI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32.462,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6:00Z</dcterms:created>
  <dc:creator>Raimondi Silvia</dc:creator>
  <dc:description/>
  <cp:keywords/>
  <dc:language>en-US</dc:language>
  <cp:lastModifiedBy>Raimondi Silvia</cp:lastModifiedBy>
  <dcterms:modified xsi:type="dcterms:W3CDTF">2019-01-16T14:08:00Z</dcterms:modified>
  <cp:revision>2</cp:revision>
  <dc:subject/>
  <dc:title/>
</cp:coreProperties>
</file>